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7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9"/>
        <w:gridCol w:w="6301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32"/>
              <w:gridCol w:w="577"/>
              <w:gridCol w:w="1441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атель платежа: ООО "Технологии и сети", ИНН 7711090340</w:t>
                    <w:br/>
                    <w:t xml:space="preserve">Р/с: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4070281080001000012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в АКБ "Инвестсбербанк", г. Москва</w:t>
                    <w:br/>
                    <w:t>Корр. сч.: 30101810000000000311</w:t>
                    <w:br/>
                    <w:t>БИК: 044525311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00" w:after="100"/>
                    <w:rPr>
                      <w:sz w:val="15"/>
                      <w:szCs w:val="15"/>
                    </w:rPr>
                  </w:pPr>
                  <w:r>
                    <w:rPr/>
                    <w:br/>
                    <w:t>_</w:t>
                  </w:r>
                  <w:r>
                    <w:rPr>
                      <w:u w:val="single"/>
                    </w:rPr>
                    <w:t xml:space="preserve"> , 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.И.О., адрес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 интернет по договору N 3/_____ (РэйлНет)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руб. 00коп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65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32"/>
              <w:gridCol w:w="592"/>
              <w:gridCol w:w="1441"/>
            </w:tblGrid>
            <w:tr>
              <w:trPr/>
              <w:tc>
                <w:tcPr>
                  <w:tcW w:w="6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атель платежа: ООО "Технологии и сети", ИНН 7711090340</w:t>
                    <w:br/>
                    <w:t xml:space="preserve">Р/с: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4070281080001000012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в АКБ "Инвестсбербанк", г. Москва</w:t>
                    <w:br/>
                    <w:t>Корр. сч.: 30101810000000000311</w:t>
                    <w:br/>
                    <w:t>БИК: 044525311</w:t>
                  </w:r>
                </w:p>
              </w:tc>
            </w:tr>
            <w:tr>
              <w:trPr/>
              <w:tc>
                <w:tcPr>
                  <w:tcW w:w="6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00" w:after="100"/>
                    <w:rPr>
                      <w:sz w:val="15"/>
                      <w:szCs w:val="15"/>
                    </w:rPr>
                  </w:pPr>
                  <w:r>
                    <w:rPr/>
                    <w:br/>
                    <w:t>_</w:t>
                  </w:r>
                  <w:r>
                    <w:rPr>
                      <w:u w:val="single"/>
                    </w:rPr>
                    <w:t xml:space="preserve"> , 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.И.О., адрес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 интернет по договору N 3/_____ (РэйлНет)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руб. 00коп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6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6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7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9"/>
        <w:gridCol w:w="6301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32"/>
              <w:gridCol w:w="577"/>
              <w:gridCol w:w="1441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атель платежа: ООО "Технологии и сети", ИНН 7711090340</w:t>
                    <w:br/>
                    <w:t xml:space="preserve">Р/с: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40702810800010000125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 АКБ "Инвестсбербанк", г. Москва</w:t>
                    <w:br/>
                    <w:t>Корр. сч.: 30101810000000000311</w:t>
                    <w:br/>
                    <w:t>БИК: 044525311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00" w:after="100"/>
                    <w:rPr>
                      <w:sz w:val="15"/>
                      <w:szCs w:val="15"/>
                    </w:rPr>
                  </w:pPr>
                  <w:r>
                    <w:rPr/>
                    <w:br/>
                    <w:t>_</w:t>
                  </w:r>
                  <w:r>
                    <w:rPr>
                      <w:u w:val="single"/>
                    </w:rPr>
                    <w:t xml:space="preserve"> , 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.И.О., адрес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 интернет по договору N 3/_____ (РэйлНет)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руб. 00коп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65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32"/>
              <w:gridCol w:w="592"/>
              <w:gridCol w:w="1441"/>
            </w:tblGrid>
            <w:tr>
              <w:trPr/>
              <w:tc>
                <w:tcPr>
                  <w:tcW w:w="6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учатель платежа: ООО "Технологии и сети", ИНН 7711090340</w:t>
                    <w:br/>
                    <w:t xml:space="preserve">Р/с: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4070281080001000012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в АКБ "Инвестсбербанк", г. Москва</w:t>
                    <w:br/>
                    <w:t>Корр. сч.: 30101810000000000311</w:t>
                    <w:br/>
                    <w:t>БИК: 044525311</w:t>
                  </w:r>
                </w:p>
              </w:tc>
            </w:tr>
            <w:tr>
              <w:trPr/>
              <w:tc>
                <w:tcPr>
                  <w:tcW w:w="61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sz w:val="15"/>
                      <w:szCs w:val="15"/>
                    </w:rPr>
                  </w:pPr>
                  <w:r>
                    <w:rPr/>
                    <w:br/>
                    <w:t>_</w:t>
                  </w:r>
                  <w:r>
                    <w:rPr>
                      <w:u w:val="single"/>
                    </w:rPr>
                    <w:t xml:space="preserve"> , 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.И.О., адрес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 интернет по договору N 3/_____ (РэйлНет)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____руб. 00коп.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6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16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19:00Z</dcterms:created>
  <dc:creator>Big_Alex</dc:creator>
  <dc:description/>
  <dc:language>en-US</dc:language>
  <cp:lastModifiedBy>DiZ</cp:lastModifiedBy>
  <dcterms:modified xsi:type="dcterms:W3CDTF">2004-04-05T13:29:00Z</dcterms:modified>
  <cp:revision>4</cp:revision>
  <dc:subject/>
  <dc:title>ИЗВЕЩЕНИЕ</dc:title>
</cp:coreProperties>
</file>